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CS"/>
        </w:rPr>
        <w:t>КОМИСИЈЕ О ПРИЈАВЉЕНИМ КАНДИДАТИМА ЗА ИЗБОР У ЗВ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ВИШЕГ АСИСТЕНТА ЗА УЖУ НАУЧНУ ОБЛАСТ </w:t>
      </w:r>
      <w:r>
        <w:rPr>
          <w:b/>
          <w:lang w:val="sr-BA"/>
        </w:rPr>
        <w:t>МАРКЕТИНГ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Latn-CS"/>
        </w:rPr>
        <w:t>I</w:t>
      </w:r>
      <w:r>
        <w:rPr>
          <w:b/>
          <w:lang w:val="sr-BA"/>
        </w:rPr>
        <w:t xml:space="preserve"> ПОДАЦИ О КОНКУРС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9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: </w:t>
            </w:r>
            <w:r>
              <w:rPr>
                <w:b/>
                <w:lang w:val="sr-CS"/>
              </w:rPr>
              <w:t>Дневни лист „Глас Српске“ од 28.11.2012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/>
                <w:lang w:val="sr-CS"/>
              </w:rPr>
              <w:t>Маркетин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lang w:val="sr-CS"/>
              </w:rPr>
              <w:t>Факултет пословне економије Бијељина, Универзитет у И.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: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I </w:t>
      </w:r>
      <w:r>
        <w:rPr>
          <w:b/>
          <w:lang w:val="sr-CS"/>
        </w:rPr>
        <w:t>ПОДАЦИ О КАНДИДАТ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Прв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7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Звјездана Гаври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 xml:space="preserve">09.12.1984. </w:t>
            </w:r>
            <w:r>
              <w:rPr>
                <w:b/>
                <w:lang w:val="sr-Latn-CS"/>
              </w:rPr>
              <w:t xml:space="preserve">у </w:t>
            </w:r>
            <w:r>
              <w:rPr>
                <w:b/>
                <w:lang w:val="sr-CS"/>
              </w:rPr>
              <w:t>Туз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08. – 2012. Економски факултет Источно Сарајево, Универзитет у Источном Сарајев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12. – Факултет пословне економије Бијељина,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вања/радна мјеста: Асистен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учна/умјетничка област: Маркетинг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Звјездана Гавриловић, рођена је 09.12.1984. године у Тузли. Живи и ради у Бијељини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Виша школа за спољну трговину Бијељ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 2005. година – просјек, 9,24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осебне награде и признања: Студент генерације Више школе за спољну трговину 2005. годин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Економски факултет И. Сарајево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Пале, 2007. година – просјек, 9,38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осебне награде и признања: Проглашена за једног од најбољих студената Економског факултета Пале 2007. годин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 Економски факултет И. Сарајево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Пале, 2012. година – просјек 9,60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RS"/>
        </w:rPr>
        <w:t>Односи с медијима – кључни фактор унапређења кредибилитета и угледа компанија</w:t>
      </w:r>
      <w:r>
        <w:rPr>
          <w:lang w:val="sr-CS"/>
        </w:rPr>
        <w:t>“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Ужа научна/умјетничка област: Маркетинг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Style w:val="StrongEmphasis"/>
                <w:lang w:val="sr-CS"/>
              </w:rPr>
            </w:pPr>
            <w:r>
              <w:rPr>
                <w:rStyle w:val="StrongEmphasis"/>
                <w:lang w:val="sr-CS"/>
              </w:rPr>
              <w:t xml:space="preserve">1. </w:t>
            </w:r>
            <w:r>
              <w:rPr>
                <w:rStyle w:val="StrongEmphasis"/>
                <w:b w:val="false"/>
                <w:lang w:val="sr-CS"/>
              </w:rPr>
              <w:t xml:space="preserve">Гавриловић З., </w:t>
            </w:r>
            <w:r>
              <w:rPr>
                <w:rStyle w:val="StrongEmphasis"/>
                <w:lang w:val="sr-CS"/>
              </w:rPr>
              <w:t>Детерминисање основних карактеристика мрежног маркетинга као облика маркетинг комуницирања</w:t>
            </w:r>
            <w:r>
              <w:rPr>
                <w:rStyle w:val="StrongEmphasis"/>
                <w:b w:val="false"/>
                <w:lang w:val="sr-CS"/>
              </w:rPr>
              <w:t>, Нови економист – часопис за економску теорију и праксу, двоброј 5-6, Факултет спољне трговине, Бијељина, 2009, стр. 71-77.</w:t>
            </w:r>
            <w:r>
              <w:rPr>
                <w:rStyle w:val="StrongEmphasis"/>
                <w:lang w:val="sr-CS"/>
              </w:rPr>
              <w:t xml:space="preserve"> </w:t>
            </w:r>
          </w:p>
          <w:p>
            <w:pPr>
              <w:pStyle w:val="NormalWeb"/>
              <w:jc w:val="both"/>
              <w:rPr>
                <w:lang w:val="sr-CS"/>
              </w:rPr>
            </w:pPr>
            <w:r>
              <w:rPr>
                <w:rStyle w:val="StrongEmphasis"/>
                <w:lang w:val="sr-CS"/>
              </w:rPr>
              <w:t xml:space="preserve">2. </w:t>
            </w:r>
            <w:r>
              <w:rPr>
                <w:rStyle w:val="StrongEmphasis"/>
                <w:b w:val="false"/>
                <w:lang w:val="sr-CS"/>
              </w:rPr>
              <w:t xml:space="preserve">Гавриловић З., </w:t>
            </w:r>
            <w:r>
              <w:rPr>
                <w:rStyle w:val="StrongEmphasis"/>
                <w:lang w:val="sr-CS"/>
              </w:rPr>
              <w:t>Значај корпоративних комуникација у стварању вредности корпорације</w:t>
            </w:r>
            <w:r>
              <w:rPr>
                <w:rStyle w:val="StrongEmphasis"/>
                <w:b w:val="false"/>
                <w:lang w:val="sr-CS"/>
              </w:rPr>
              <w:t>, Међународни научни скуп „Економска теорија и пракса у савременим условима“, Економски факултет, Брчко, 2011, стр. 239-246.</w:t>
            </w:r>
          </w:p>
          <w:p>
            <w:pPr>
              <w:pStyle w:val="NormalWeb"/>
              <w:jc w:val="both"/>
              <w:rPr>
                <w:lang w:val="sr-CS"/>
              </w:rPr>
            </w:pPr>
            <w:r>
              <w:rPr>
                <w:rStyle w:val="StrongEmphasis"/>
                <w:lang w:val="sr-CS"/>
              </w:rPr>
              <w:t xml:space="preserve">3. </w:t>
            </w:r>
            <w:r>
              <w:rPr>
                <w:rStyle w:val="StrongEmphasis"/>
                <w:b w:val="false"/>
                <w:lang w:val="sr-CS"/>
              </w:rPr>
              <w:t xml:space="preserve">Поповић Б., Гавриловић З., </w:t>
            </w:r>
            <w:r>
              <w:rPr>
                <w:rStyle w:val="StrongEmphasis"/>
                <w:lang w:val="sr-CS"/>
              </w:rPr>
              <w:t xml:space="preserve">Ефекат </w:t>
            </w:r>
            <w:r>
              <w:rPr>
                <w:rStyle w:val="StrongEmphasis"/>
                <w:i/>
              </w:rPr>
              <w:t>goodwill</w:t>
            </w:r>
            <w:r>
              <w:rPr>
                <w:rStyle w:val="StrongEmphasis"/>
              </w:rPr>
              <w:t xml:space="preserve">-a </w:t>
            </w:r>
            <w:r>
              <w:rPr>
                <w:rStyle w:val="StrongEmphasis"/>
                <w:lang w:val="sr-RS"/>
              </w:rPr>
              <w:t>на вриједност и финансијске извјештаје предузећа</w:t>
            </w:r>
            <w:r>
              <w:rPr>
                <w:rStyle w:val="StrongEmphasis"/>
                <w:b w:val="false"/>
                <w:lang w:val="sr-RS"/>
              </w:rPr>
              <w:t>, Зборник радова Економског факултета, број 6, Економски факултет Пале, 2012, стр. 293-305.</w:t>
            </w:r>
            <w:r>
              <w:rPr>
                <w:rStyle w:val="StrongEmphasis"/>
                <w:lang w:val="sr-CS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lang w:val="ru-RU"/>
              </w:rPr>
            </w:pPr>
            <w:r>
              <w:rPr>
                <w:rStyle w:val="StrongEmphasis"/>
                <w:lang w:val="sr-CS"/>
              </w:rPr>
              <w:t xml:space="preserve">4. </w:t>
            </w:r>
            <w:r>
              <w:rPr>
                <w:rStyle w:val="StrongEmphasis"/>
                <w:b w:val="false"/>
                <w:lang w:val="sr-CS"/>
              </w:rPr>
              <w:t xml:space="preserve">Гавриловић З., </w:t>
            </w:r>
            <w:r>
              <w:rPr>
                <w:rStyle w:val="StrongEmphasis"/>
                <w:lang w:val="sr-CS"/>
              </w:rPr>
              <w:t>Приказ књиге „Каотика: Управљање и маркетинг у турбулентним временима“</w:t>
            </w:r>
            <w:r>
              <w:rPr>
                <w:rStyle w:val="StrongEmphasis"/>
                <w:b w:val="false"/>
                <w:lang w:val="sr-CS"/>
              </w:rPr>
              <w:t>, Зборник радова Економског факултета, број 6, Економски факултет Пале, 2012, стр. 517-520.</w:t>
            </w:r>
            <w:r>
              <w:rPr>
                <w:rStyle w:val="StrongEmphasis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30.10.2008. године добила избор у звање асистента за ужу научну област Маркетинг на Економском факултету И. Сарајево, Универзитета у Источном Сарајеву. Била је асистент на предметима: Маркетинг, Маркетинг јавног сектора, Истраживање тржишта и Стратегијско пословно планирање. Од 01.10.2012. године ради као асистент за ужу научну област Маркетинг на Факултету пословне економије Бијељина, Универзитета у Источном Сарајеву. Асистент је на предметима: Маркетинг, Маркетинг услуга, Међународни маркетинг и Понашање потрошач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адник Удружења потрошача „Звоно“, Припрема и реализација пројеката и пројектних активности.</w:t>
            </w:r>
          </w:p>
        </w:tc>
      </w:tr>
    </w:tbl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thick"/>
          <w:lang w:val="sr-CS"/>
        </w:rPr>
        <w:t>Друг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Бранислава Наранч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6.1984. године у Брчк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ађен приправнички стаж у фирми ДОО „Ротал“ (01.07.2009.-30.06.2010.)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CS"/>
              </w:rPr>
              <w:t xml:space="preserve">Напомена: </w:t>
            </w:r>
            <w:r>
              <w:rPr>
                <w:lang w:val="sr-CS"/>
              </w:rPr>
              <w:t xml:space="preserve">Ова кандидаткиња нема научни степен магистра наука. Чланом 77, став (1), тачка </w:t>
            </w:r>
            <w:r>
              <w:rPr/>
              <w:t>b</w:t>
            </w:r>
            <w:r>
              <w:rPr>
                <w:lang w:val="sr-CS"/>
              </w:rPr>
              <w:t xml:space="preserve">) Закона о високом образовању („Службени гласник РС“ број 73/10) прописано је да </w:t>
            </w:r>
            <w:r>
              <w:rPr>
                <w:lang w:val="sr-RS"/>
              </w:rPr>
              <w:t>за вишег асистента може бити биран кандидат који има завршен други циклус студија са најнижом просјечном оцјеном и на првом и на другом циклусу студија 8,0 или 3,5, односно кандидат који има научни степен магистра наука.</w:t>
            </w:r>
            <w:r>
              <w:rPr>
                <w:lang w:val="sr-CS"/>
              </w:rPr>
              <w:t xml:space="preserve"> Поред неиспуњавања наведеног законског услова, кандидаткиња није доставила ни увјерења о положеним испитима са првог и другог циклуса студија. </w:t>
            </w:r>
            <w:r>
              <w:rPr>
                <w:lang w:val="sr-BA"/>
              </w:rPr>
              <w:t>Кандидаткиња нема објављен ниједан научни и стручни рад, као ни искуство у раду у настав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Трећ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андра Марк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01.10.1985. године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ађен приправнички стаж у Административној служби општине Бијељина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  <w:r>
              <w:rPr>
                <w:lang w:val="sr-CS"/>
              </w:rPr>
              <w:t xml:space="preserve">Ова кандидаткиња нема научни степен магистра наука. Чланом 77, став (1), тачка </w:t>
            </w:r>
            <w:r>
              <w:rPr/>
              <w:t>b</w:t>
            </w:r>
            <w:r>
              <w:rPr>
                <w:lang w:val="sr-CS"/>
              </w:rPr>
              <w:t xml:space="preserve">) Закона о високом образовању („Службени гласник РС“ број 73/10) прописано је да </w:t>
            </w:r>
            <w:r>
              <w:rPr>
                <w:lang w:val="sr-RS"/>
              </w:rPr>
              <w:t>за вишег асистента може бити биран кандидат који има завршен други циклус студија са најнижом просјечном оцјеном и на првом и на другом циклусу студија 8,0 или 3,5, односно кандидат који има научни степен магистра наука.</w:t>
            </w:r>
            <w:r>
              <w:rPr>
                <w:lang w:val="sr-CS"/>
              </w:rPr>
              <w:t xml:space="preserve"> Поред наведеног, кандидаткиња није доставила ни своју биографију уз пријаву на конкурс, као ни увјерење о положеним испитима са Више школе за спољну трговину (прва и друга година првог циклуса студија). </w:t>
            </w:r>
            <w:r>
              <w:rPr>
                <w:lang w:val="sr-BA"/>
              </w:rPr>
              <w:t>Кандидаткиња нема објављен ниједан научни и стручни рад, као ни искуство у раду у настави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</w:t>
      </w:r>
      <w:r>
        <w:rPr>
          <w:lang w:val="sr-Latn-CS"/>
        </w:rPr>
        <w:t>т</w:t>
      </w:r>
      <w:r>
        <w:rPr>
          <w:lang w:val="sr-CS"/>
        </w:rPr>
        <w:t>а Универзитета од 20.06.2010. године, а по члану 32. истог Правилника, избор у звање се врши на ужу научну област, с тим да су  чланом 34. Правилника прописани ближи услови за избор сарадника, односно вишег асист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избор у звање вишег асистента на ужу научну област </w:t>
      </w:r>
      <w:r>
        <w:rPr>
          <w:lang w:val="sr-BA"/>
        </w:rPr>
        <w:t>Маркетинг</w:t>
      </w:r>
      <w:r>
        <w:rPr>
          <w:lang w:val="sr-CS"/>
        </w:rPr>
        <w:t xml:space="preserve"> пријавили су се сљедећи кандидати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 xml:space="preserve">Звјездана Гавриловић, магистар економских наук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Бранислава Наранчић, дипломирани економист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 Сандра Марковић, дипломирани економис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гледавајући цјелокупан научно-стручни рад уочљиво је да кандидат магистар економских наука Звјездана Гавриловић испуњава све тражен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вом досадашњем раду у настави, Звјездана Гавриловић успјешно је преносила студентима постојећа знања из области коју покрива (Маркетинг, Маркетинг услуга, Међународни маркетинг, Маркетинг јавног сектора, Понашање потрошача, Истраживање тржишта, Стратегијско пословно планирање) и то држањем вјежби и консултација, као и пружањем помоћи студентима при изради семинарских рад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ајући у виду научну и стручну оријентацију кандидата мр Звјездане Гавриловић, Комисија за припрему и писање извјештаја предлаже Научно-наставном вијећу Факултета пословне економије у Бијељини и Сенату Универзитета у Источном Сарајеву, да  Звјездану Гавриловић, магистра економских наука – из области Маркетинга, изабере у звање ВИШЕГ АСИСТЕНТА за ужу научну област Маркетин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68"/>
        <w:gridCol w:w="5256"/>
        <w:gridCol w:w="188"/>
      </w:tblGrid>
      <w:tr>
        <w:trPr>
          <w:trHeight w:val="26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Чланови Комис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</w:tr>
      <w:tr>
        <w:trPr>
          <w:trHeight w:val="106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. др Раде Канцир, редовни  професор, ужа научна област Маркетинг, Факултет пословне економије у Бијељини, Универзитет у Источном Сарајеву, предсједник Комисиј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07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Љубомир Трифуновић,  редовни професор, ужа научна област Маркетинг, Економски факултет Брчко, Универзитет у Источном Сарајеву, 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07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lang w:val="sr-CS"/>
              </w:rPr>
            </w:pPr>
            <w:r>
              <w:rPr>
                <w:lang w:val="sr-CS"/>
              </w:rPr>
              <w:t>Проф. др Мирјана Глигоријевић, редовни професор, ужа научна област Маркетинг, Економски факултет Београд, Универзитет у Београду, члан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r-CS" w:eastAsia="sr-Latn-CS"/>
              </w:rPr>
            </w:pPr>
            <w:r>
              <w:rPr>
                <w:lang w:val="sr-C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lang w:val="sr-CS" w:eastAsia="sr-Latn-CS"/>
              </w:rPr>
            </w:pPr>
            <w:r>
              <w:rPr>
                <w:bCs/>
                <w:color w:val="000000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r-CS" w:eastAsia="sr-Latn-CS"/>
              </w:rPr>
            </w:pPr>
            <w:r>
              <w:rPr>
                <w:bCs/>
                <w:color w:val="000000"/>
                <w:lang w:val="sr-CS" w:eastAsia="sr-Latn-C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sr-BA" w:eastAsia="sr-Latn-CS"/>
              </w:rPr>
            </w:pPr>
            <w:r>
              <w:rPr>
                <w:bCs/>
                <w:color w:val="000000"/>
                <w:lang w:val="sr-BA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3:00Z</dcterms:created>
  <dc:creator>X</dc:creator>
  <dc:description/>
  <cp:keywords/>
  <dc:language>en-US</dc:language>
  <cp:lastModifiedBy>Zvjezdana</cp:lastModifiedBy>
  <cp:lastPrinted>2012-03-30T12:02:00Z</cp:lastPrinted>
  <dcterms:modified xsi:type="dcterms:W3CDTF">2012-12-14T18:12:00Z</dcterms:modified>
  <cp:revision>4</cp:revision>
  <dc:subject/>
  <dc:title>ИМЕ И ПРЕЗИМЕ</dc:title>
</cp:coreProperties>
</file>